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4445</wp:posOffset>
            </wp:positionV>
            <wp:extent cx="790575" cy="193357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904875" cy="10858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199640" cy="7816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365F91"/>
          <w:sz w:val="32"/>
          <w:szCs w:val="32"/>
          <w:lang w:val="en-US" w:eastAsia="en-US"/>
        </w:rPr>
        <w:t>Cluj-Napoca,Str.Constan</w:t>
      </w:r>
      <w:r>
        <w:rPr>
          <w:b/>
          <w:color w:val="365F91"/>
          <w:sz w:val="32"/>
          <w:szCs w:val="32"/>
          <w:lang w:val="ro-RO" w:eastAsia="en-US"/>
        </w:rPr>
        <w:t>ţ</w:t>
      </w:r>
      <w:r>
        <w:rPr>
          <w:b/>
          <w:color w:val="365F91"/>
          <w:sz w:val="32"/>
          <w:szCs w:val="32"/>
          <w:lang w:val="en-US" w:eastAsia="en-US"/>
        </w:rPr>
        <w:t>a nr.6, cod 400158, tel./fax 0264432518,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en-US" w:eastAsia="en-US"/>
        </w:rPr>
        <w:t>e mail:lnbalcescu@yahoo.com,www.balcescucj.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o-RO"/>
        </w:rPr>
        <w:t>Raportul dirigintelui pentru anul școlar 2013-2014.   Clasa a           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o-RO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42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  <w:t>Descrierea clasei (conducere, rezultate școlare, disciplină, igiena clasei)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42" w:hanging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42" w:hanging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42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  <w:t>Activități extracurricular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42" w:hanging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42" w:hanging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42" w:hanging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42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  <w:t>Colaborarea cu profesorii care predau la clasă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42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  <w:t>Parteneriatul cu părinții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42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  <w:t>Analiză SWO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108" w:hanging="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  <w:t>Puncte tari</w:t>
            </w:r>
          </w:p>
          <w:p>
            <w:pPr>
              <w:pStyle w:val="ListParagraph"/>
              <w:spacing w:lineRule="auto" w:line="360"/>
              <w:ind w:left="-108" w:hanging="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108" w:hanging="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  <w:t>Puncte slabe</w:t>
            </w:r>
          </w:p>
          <w:p>
            <w:pPr>
              <w:pStyle w:val="ListParagraph"/>
              <w:spacing w:lineRule="auto" w:line="360"/>
              <w:ind w:left="-108" w:hanging="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108" w:hanging="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  <w:t>Oportunități</w:t>
            </w:r>
          </w:p>
          <w:p>
            <w:pPr>
              <w:pStyle w:val="ListParagraph"/>
              <w:spacing w:lineRule="auto" w:line="360"/>
              <w:ind w:left="-108" w:hanging="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  <w:lang w:val="ro-RO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108" w:hanging="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  <w:t>Amenințări</w:t>
            </w:r>
          </w:p>
          <w:p>
            <w:pPr>
              <w:pStyle w:val="ListParagraph"/>
              <w:spacing w:lineRule="auto" w:line="360"/>
              <w:ind w:left="-108" w:hanging="0"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bCs/>
                <w:spacing w:val="-15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5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2:00Z</dcterms:created>
  <dc:creator>Dan</dc:creator>
  <dc:description/>
  <cp:keywords/>
  <dc:language>en-US</dc:language>
  <cp:lastModifiedBy>Viorica</cp:lastModifiedBy>
  <cp:lastPrinted>2014-07-02T10:25:00Z</cp:lastPrinted>
  <dcterms:modified xsi:type="dcterms:W3CDTF">2014-08-12T07:48:00Z</dcterms:modified>
  <cp:revision>8</cp:revision>
  <dc:subject/>
  <dc:title>                                                                         </dc:title>
</cp:coreProperties>
</file>