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right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ANEXA nr. 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USTRARE SCRIS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/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vând în vedere săvârşirea, în data de ______, de către elevul/eleva ____________________________, din clasa a ___, a unei/unor fapte/abateri constând în _______________________________________________________________________, prin care s-au încălcat dispoziţiile legale în vigoare, prevăzute de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atutul elev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gulamentul-cadru de organizare şi funcţionare a unităţilor de învăţământ preuniversita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gulamentul de organizare şi funcţionare al Liceului Teoretic  ”Nicolae Bălcescu”, Cluj-Napoca</w:t>
      </w:r>
    </w:p>
    <w:p>
      <w:pPr>
        <w:pStyle w:val="Normal"/>
        <w:jc w:val="both"/>
        <w:rPr/>
      </w:pPr>
      <w:r>
        <w:rPr>
          <w:lang w:val="ro-RO"/>
        </w:rPr>
        <w:tab/>
        <w:t>Ţinând cont de validarea, în data de ______, de către consiliul clasei a ______, a propunerii de sancţionare a elevului/elevei ______________________________________, formulată de către d-na/dl. prof. _____________________________ (cadrul didactic la ora căruia s-a/s-au petrecut fapta/faptele susceptibilă/le de sancţiune)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temeiul art. 16 alin. (4) lit. b), alin. (5), art. 18, art. 29 alin. (1) din </w:t>
      </w:r>
      <w:r>
        <w:rPr>
          <w:i/>
          <w:lang w:val="ro-RO"/>
        </w:rPr>
        <w:t>Statutul elevului</w:t>
      </w:r>
      <w:r>
        <w:rPr>
          <w:lang w:val="ro-RO"/>
        </w:rPr>
        <w:t>, aprobat prin O.M.E.N.C.Ş. nr. 4742 din 10 august 2016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e comunică prezent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USTRARE SCRIS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 xml:space="preserve">Aplicată elevului/elevei ____________________________, din clasa a ____, prin care a fost sancţionat(ă) în conformitate cu art. 16 alin. (4) lit. b) din </w:t>
      </w:r>
      <w:r>
        <w:rPr>
          <w:i/>
          <w:lang w:val="ro-RO"/>
        </w:rPr>
        <w:t>Statutul elev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Sancţiunea este însoţită de scăderea notei la purtare la ___ sau de diminuarea calificativului, în învăţământul primar, după caz, conform art. 18 alin. (5) din </w:t>
      </w:r>
      <w:r>
        <w:rPr>
          <w:i/>
          <w:lang w:val="ro-RO"/>
        </w:rPr>
        <w:t xml:space="preserve">Statutul elevului </w:t>
      </w:r>
      <w:r>
        <w:rPr/>
        <w:t>*</w:t>
      </w:r>
      <w:r>
        <w:rPr>
          <w:i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ab/>
      </w:r>
      <w:r>
        <w:rPr>
          <w:lang w:val="ro-RO"/>
        </w:rPr>
        <w:t xml:space="preserve">Cu drept de contestare, în termen de 5 zile lucrătoare de la aplicarea sancţiunii </w:t>
      </w:r>
      <w:r>
        <w:rPr/>
        <w:t>**</w:t>
      </w:r>
      <w:r>
        <w:rPr>
          <w:lang w:val="ro-RO"/>
        </w:rPr>
        <w:t>, la Consiliul de administraţie al unităţii de învăţămân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că elevul dă dovadă de un comportament fără abateri pe o perioada de cel puțin 8 săptămâni de școală, până la încheierea semestrului sau a anului școlar, prevederea privind scăderea notei la purtare, asociata sancțiunii, poate fi anulată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Întocmit,</w:t>
      </w:r>
    </w:p>
    <w:p>
      <w:pPr>
        <w:pStyle w:val="Normal"/>
        <w:rPr>
          <w:lang w:val="ro-RO"/>
        </w:rPr>
      </w:pPr>
      <w:r>
        <w:rPr>
          <w:lang w:val="ro-RO"/>
        </w:rPr>
        <w:t>Înv./Prof. Înv. Primar/Diriginte,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 xml:space="preserve">                      Luat la cunoştinţă,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 xml:space="preserve">                       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* S</w:t>
      </w:r>
      <w:r>
        <w:rPr>
          <w:i/>
        </w:rPr>
        <w:t>ancţiunea poate fi însoţită de scăderea notei la purtare, respectiv de diminuarea calificativului, în învăţământul primar</w:t>
      </w:r>
      <w:r>
        <w:rPr/>
        <w:t xml:space="preserve"> (art. 18 alin. 5 din Statutul elevului).</w:t>
      </w:r>
    </w:p>
    <w:sectPr>
      <w:headerReference w:type="default" r:id="rId2"/>
      <w:type w:val="nextPage"/>
      <w:pgSz w:w="12240" w:h="15840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28"/>
        <w:szCs w:val="28"/>
        <w:lang w:val="en-US" w:eastAsia="en-US"/>
      </w:rPr>
      <w:drawing>
        <wp:inline distT="0" distB="0" distL="0" distR="0">
          <wp:extent cx="5946775" cy="1171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7:00Z</dcterms:created>
  <dc:creator>User</dc:creator>
  <dc:description/>
  <cp:keywords/>
  <dc:language>en-US</dc:language>
  <cp:lastModifiedBy>TEODORESCU IULIAN</cp:lastModifiedBy>
  <cp:lastPrinted>2019-11-15T08:35:00Z</cp:lastPrinted>
  <dcterms:modified xsi:type="dcterms:W3CDTF">2022-02-28T12:47:00Z</dcterms:modified>
  <cp:revision>2</cp:revision>
  <dc:subject/>
  <dc:title/>
</cp:coreProperties>
</file>